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Renesance ve světové literatuř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Vývoj divadla a dramatu do konce 19. stolet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illiam Shakespeare – Romeo a Ju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lická milostná tragédie o 5 dějstvích. </w:t>
      </w:r>
    </w:p>
    <w:p>
      <w:pPr>
        <w:pStyle w:val="Normal"/>
        <w:rPr/>
      </w:pPr>
      <w:r>
        <w:rPr/>
        <w:t xml:space="preserve">Romeo a Julie je příběh tragické lásky dvou mladých lidí. </w:t>
      </w:r>
    </w:p>
    <w:p>
      <w:pPr>
        <w:pStyle w:val="Normal"/>
        <w:rPr/>
      </w:pPr>
      <w:r>
        <w:rPr/>
        <w:t>Láska mezi Romeem a Julií byla láskou na první pohled. Prožívali romantický a neobyčejně hluboký vztah. Jejich láska byla tak silná, že dokázala přežít i osudný smrtelný zásah kordem, při kterém Romeo usmrtil bratrance Julie. Ani nepřátelství a vzájemná nenávist rodů Monteků a Kapuletů nedokázaly jejich pouto zničit.</w:t>
      </w:r>
    </w:p>
    <w:p>
      <w:pPr>
        <w:pStyle w:val="Normal"/>
        <w:rPr/>
      </w:pPr>
      <w:r>
        <w:rPr/>
        <w:t>Jeden bez druhého nechtěli žít, a proto jejich hluboký vztah vyústil v tragédii. Až teprve po jejich smrti jejich silná a nesmrtelná láska zničila nepřátelství mezi znepřátelenými 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vým klasickým dílem upozorňuje na nenávist mezi lidmi, která dokáže jenom ničit. Lidé se spolu už nedokážou domluvit a staví se proti sobě. Ukazuje i na různorodost lidských povah. Někteří se snaží pomáhat si jen z dobré vůle, jiní pro peníze.</w:t>
      </w:r>
    </w:p>
    <w:p>
      <w:pPr>
        <w:pStyle w:val="Normal"/>
        <w:rPr/>
      </w:pPr>
      <w:r>
        <w:rPr/>
        <w:t>Nesmyslná a zbytečná smrt zde má své místo. Je na ní ukázána snaha mladých lidí zvrátit osudnou nená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íle se vyskytuje mnoho uměleckých výrazových prostředků:</w:t>
      </w:r>
    </w:p>
    <w:p>
      <w:pPr>
        <w:pStyle w:val="Normal"/>
        <w:rPr/>
      </w:pPr>
      <w:r>
        <w:rPr/>
        <w:t>prvky poezie – vyšší vrstvy – Romeo a Julie, ale i prózy – nižší vrstvy – chůva</w:t>
      </w:r>
    </w:p>
    <w:p>
      <w:pPr>
        <w:pStyle w:val="Normal"/>
        <w:rPr/>
      </w:pPr>
      <w:r>
        <w:rPr/>
        <w:t>využití kontrastu (světlo x stín, noc x den, vysoký styl x lidová mluva)</w:t>
      </w:r>
    </w:p>
    <w:p>
      <w:pPr>
        <w:pStyle w:val="Normal"/>
        <w:rPr/>
      </w:pPr>
      <w:r>
        <w:rPr/>
        <w:t>komické prvky – próza (nedokáže se jednoznačně vyjádřit)</w:t>
      </w:r>
    </w:p>
    <w:p>
      <w:pPr>
        <w:pStyle w:val="Normal"/>
        <w:rPr/>
      </w:pPr>
      <w:r>
        <w:rPr/>
        <w:t>hovorová řeč – prostí li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o – upřímně miluje Julie, pro lásku je schopný udělat vše, nebojí se nepřátel</w:t>
      </w:r>
    </w:p>
    <w:p>
      <w:pPr>
        <w:pStyle w:val="Normal"/>
        <w:rPr/>
      </w:pPr>
      <w:r>
        <w:rPr/>
        <w:t xml:space="preserve">Julie    - citlivá, chytrá, bojuje o právo na lásku, samostatně se rozhoduje, nesouhlasí s </w:t>
      </w:r>
    </w:p>
    <w:p>
      <w:pPr>
        <w:pStyle w:val="Normal"/>
        <w:rPr/>
      </w:pPr>
      <w:r>
        <w:rPr/>
        <w:t xml:space="preserve">                  </w:t>
      </w:r>
      <w:r>
        <w:rPr/>
        <w:t>rodiči, jedná sama za 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BSA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omeo je zamilovaný do dívky, potom poznává Julii. Bezhlavě se do ní zamiluje. Láska je oboustranná. Mezi nimi však stojí překážka – rozpor a obrovská nenávist mezi oběma rodinami – Montekové a Kapuleti. Rodiny se nesnášejí již léta. Proto musí Romeo a Julie svojí lásku tajit. Julie má snoubence, mají se brát. Romeo zabije v souboji bratrance Julie, ani to však nezmenší lásku Julie k Romeovi. Romeo však musí opustit město Verona. Julie si snoubence však nechce vzít, s pomocí chůvy vymyslí lest, vypije lahvičku s vodou, po níž usne a probudí se v určitý okamžik. Rodiče Julii pohřbí, Romeo však dopis, ve kterém mu Julie vše píše nedostane. Přichází do její hrobky, myslí si, že je Julie skutečně mrtvá a probodne se dýkou, která leží vedle Julie v hrobce. Julie se probouzí v okamžik, kdy je již Romeo mrtvý. Neváhá a svůj život ukončí stejně jako Romeo. </w:t>
      </w:r>
    </w:p>
    <w:p>
      <w:pPr>
        <w:pStyle w:val="Normal"/>
        <w:rPr>
          <w:sz w:val="22"/>
        </w:rPr>
      </w:pPr>
      <w:r>
        <w:rPr>
          <w:sz w:val="22"/>
        </w:rPr>
        <w:t xml:space="preserve">Až tato tragédie opět usmíří obě znepřátelené rodiny Monteků a Kapulet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5:49:00Z</dcterms:created>
  <dc:creator>Miroslav Došel</dc:creator>
  <dc:description/>
  <dc:language>en-US</dc:language>
  <cp:lastModifiedBy>Miroslav Došel</cp:lastModifiedBy>
  <dcterms:modified xsi:type="dcterms:W3CDTF">2002-11-17T12:30:00Z</dcterms:modified>
  <cp:revision>2</cp:revision>
  <dc:subject/>
  <dc:title>5</dc:title>
</cp:coreProperties>
</file>